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STA DE SANTA TEREZINH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ÓQUIA DE SANTA TEREZINHA DO MENINO JESU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06" w:h="16838"/>
          <w:pgMar w:left="567" w:right="99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-CANTO DE ENTRA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BRE A TERRA UMA CHUVA DE ROSAS, PROMETESTE DO CÉU ENVIA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EM CELESTES JARDINS, FLOR MIMOSA, EIS-TE AGORA COM CRISTO A REINAR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SSIONÁRIA DE ARDOR, EM CLAUSURA, VOCAÇÃO DEU-TE DEUS: SER O AMOR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CARMELO, OU NO LAR, COM FÉ PURA, SEMPRE UNIDA ESTIVESTE AO SENHOR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RÃ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O DEUS DA VIDA / ROGA POR NÓS, SANTA QUERIDA, SÊ NOSSA VOZ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IS NOSSO CANTO / EM TEU LOUVOR, Ó VIVO ENCANTO / DO DEUS-AMOR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MENINO JESUS, UM BRINQUEDO, NA ALEGRIA E SEM VÃS ILUSÕE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NA GRAÇA VENCESTE, SEM MEDO, OS INVERNOS DAS MIL PROVAÇÕES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NA FACE SAGRADA ENCONTRASTE O SEMBLANTE MAIS PURO DO AMO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SE ROSTO DE PAZ  IMITASTE NA ALEGRIA, NA PAZ E NA DOR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DEUS JÁ NA INFÂNCIA VOLTADA E PRO CÉU VAIS TÃO JOVEM SUBI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A VIDA AO SENHOR CONSAGRADA TANTAS VIDAS FAZ HOJE FLORIR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VEM SANTA E FELIZ TEREZINHA, COM JESUS, HÓSTIA VIVA NO ALTA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O IGREJA, EXULTANTE, CAMINHA NOSSO POVO A QUERER TE IMITAR!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-ATO PENITENCIAL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8"/>
          <w:szCs w:val="18"/>
          <w:lang w:val="pt-PT"/>
        </w:rPr>
      </w:pPr>
      <w:r>
        <w:rPr>
          <w:rFonts w:cs="Arial" w:ascii="Arial" w:hAnsi="Arial"/>
          <w:color w:val="FF0000"/>
          <w:sz w:val="18"/>
          <w:szCs w:val="18"/>
          <w:lang w:val="pt-PT"/>
        </w:rPr>
        <w:t>SENHOR QUE VIESTE PARA PERDOAR  / NÃO PARA CONDENAR / TENDE PIEDADE DE NÓ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  <w:t>SENHOR TENDE PIEDADE DE NÓS, TENDE PIEDADE DE NÓS / PIEDADE DE NÓS (2X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8"/>
          <w:szCs w:val="18"/>
          <w:lang w:val="pt-PT"/>
        </w:rPr>
      </w:pPr>
      <w:r>
        <w:rPr>
          <w:rFonts w:cs="Arial" w:ascii="Arial" w:hAnsi="Arial"/>
          <w:color w:val="1F497D"/>
          <w:sz w:val="18"/>
          <w:szCs w:val="18"/>
          <w:lang w:val="pt-PT"/>
        </w:rPr>
        <w:t>CRISTO QUE VOS ALEGRAIS PELO PECADOR / QUE SE ARREPENDE / TENDE PIEDADE DE NÓ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  <w:t>CRISTO TENDE PIEDADE DE NÓS,TENDE PIEDADE DE NÓS / PIEDADE DE NÓS (2X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8"/>
          <w:szCs w:val="18"/>
          <w:lang w:val="pt-PT"/>
        </w:rPr>
      </w:pPr>
      <w:r>
        <w:rPr>
          <w:rFonts w:cs="Arial" w:ascii="Arial" w:hAnsi="Arial"/>
          <w:color w:val="1F497D"/>
          <w:sz w:val="18"/>
          <w:szCs w:val="18"/>
          <w:lang w:val="pt-PT"/>
        </w:rPr>
        <w:t>SENHOR QUE MUITO PERDOAIS A QUEM MUITO AMA / SOIS MISERICÓRDIA / TENDE PIEDADE  DE  NÓ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  <w:t>SENHOR TENDE PIEDADE DE NÓS, TENDE PIEDADE DE NÓS, PIEDADE DE NÓS (2X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</w:rPr>
        <w:t>3-HINO DE LOUV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:GLÓRIA A DEUS NAS ALTURAS, E PAZ NA TERRA AOS HOMENS POR ELE AMADOS.:/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HOR DEUS, REI DOS CÉUS, DEUS PAI TODO PODEROSO: NÓS VOS LOUVAMOS, VOS BENDIZEMOS, VOS ADORAMOS, VOS GLORIFICAMOS. NÓS VOS DAMOS GRAÇAS / POR VOSSA IMENSA GLÓRIA. SENHOR JESUS CRISTO, FILHO UNIGÊNITO, SENHOR DEUS, CORDEIRO DE DEUS, FILHO DE DEUS PAI.</w:t>
      </w:r>
      <w:r>
        <w:rPr>
          <w:rFonts w:cs="Arial" w:ascii="Arial" w:hAnsi="Arial"/>
          <w:sz w:val="18"/>
          <w:szCs w:val="18"/>
          <w:lang w:val="pt-PT"/>
        </w:rPr>
        <w:t xml:space="preserve"> </w:t>
      </w:r>
      <w:r>
        <w:rPr>
          <w:rFonts w:cs="Arial" w:ascii="Arial" w:hAnsi="Arial"/>
          <w:sz w:val="18"/>
          <w:szCs w:val="18"/>
        </w:rPr>
        <w:t>VÓS QUE TIRAIS O PECADO DO MUNDO, TENDE PIEDADE DE NÓS. VÓS QUE TIRAIS O PECADO DO MUNDO, ACOLHEI A NOSSA SÚPLICA. VÓS QUE ESTAIS A DIREITA DO PAI, TENDE PIEDADE DE NÓS. SÓ  VÓS SOIS O SANTO, SÓ VÓS, O SENHOR, SÓ VÓS O ALTÍSSIMO,   JESUS CRISTO, COM ESPÍRITO SANTO,/: NA GLÓRIA DE DEUS PAI,:/  AMÉM (5X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- ENTRADA DA BÍBLI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1F497D"/>
          <w:sz w:val="18"/>
          <w:szCs w:val="18"/>
        </w:rPr>
        <w:t>VIVA A BÍBLIA, VIVA A PALAVRA DE DEUS</w:t>
      </w:r>
      <w:r>
        <w:rPr>
          <w:rFonts w:cs="Arial" w:ascii="Arial" w:hAnsi="Arial"/>
          <w:b/>
          <w:color w:val="FF0000"/>
          <w:sz w:val="18"/>
          <w:szCs w:val="18"/>
        </w:rPr>
        <w:t>, VIVA A BÍBLIA, VIVA A PALAVRA DE DEUS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1F497D"/>
          <w:sz w:val="18"/>
          <w:szCs w:val="18"/>
        </w:rPr>
        <w:t>É BOM ESCUTAR A PALAVRA DE DEUS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b/>
          <w:color w:val="FF0000"/>
          <w:sz w:val="18"/>
          <w:szCs w:val="18"/>
        </w:rPr>
        <w:t>É BOM ESCUTAR A PALAVRA DE DEU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5-REFRÃO DO SALM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CIAI-NOS, Ó SENHOR, COM VOSSO AMOR,/ E EXULTEMOS DE ALEGRI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6-ACLAMAÇÃO AO EVANGELH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1F497D"/>
          <w:sz w:val="18"/>
          <w:szCs w:val="18"/>
        </w:rPr>
        <w:t>ALELUIA, ALELUIA, ALELUIA</w:t>
      </w:r>
      <w:r>
        <w:rPr>
          <w:rFonts w:cs="Arial" w:ascii="Arial" w:hAnsi="Arial"/>
          <w:b/>
          <w:sz w:val="18"/>
          <w:szCs w:val="18"/>
        </w:rPr>
        <w:t xml:space="preserve"> /</w:t>
      </w:r>
      <w:r>
        <w:rPr>
          <w:rFonts w:cs="Arial" w:ascii="Arial" w:hAnsi="Arial"/>
          <w:b/>
          <w:color w:val="FF0000"/>
          <w:sz w:val="18"/>
          <w:szCs w:val="18"/>
        </w:rPr>
        <w:t>ALELUIA, ALELUIA, ALELUIA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1F497D"/>
          <w:sz w:val="18"/>
          <w:szCs w:val="18"/>
        </w:rPr>
        <w:t>ALELUIA, ALELUIA, ALELUIA</w:t>
      </w:r>
      <w:r>
        <w:rPr>
          <w:rFonts w:cs="Arial" w:ascii="Arial" w:hAnsi="Arial"/>
          <w:b/>
          <w:sz w:val="18"/>
          <w:szCs w:val="18"/>
        </w:rPr>
        <w:t xml:space="preserve"> /</w:t>
      </w:r>
      <w:r>
        <w:rPr>
          <w:rFonts w:cs="Arial" w:ascii="Arial" w:hAnsi="Arial"/>
          <w:b/>
          <w:color w:val="FF0000"/>
          <w:sz w:val="18"/>
          <w:szCs w:val="18"/>
        </w:rPr>
        <w:t>ALELUIA, ALELUIA, ALELUIA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SEMENTE É DE DEUS A PALAVRA/ O CRISTO É SEMEADOR/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DO AQUELE QUE O ENCONTRA VIDA ETERNA ENCONTROU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- OFERTÓRI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QUE MARAVILHA, SENHOR, ESTAR AQUI! SENTIR-SE IGREJA REUNIDA A CELEBRA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APRESENTANDO OS FRUTOS DO CAMINHO, NO PÃO E VINHO, OFERTAS DESTE ALTA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>BENDITO SEJAIS POR TODOS OS DONS! BENDITO SEJAIS PELO VINHO E PELO PÃO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>BENDITO,BENDITO,BENDITO SEJA DEUS PARA SEMPRE.(BI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QUE GRANDE BÊNÇÃO SERVIR NESTA MISSÃO, MISSÃO DE CRISTO, TAREFA DO CRISTÃ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TORNAR-SE IGREJA, FORMAR COMUNIDADE, SER SOLIDÁRIO, TORNAR-SE UM POVO IRMÃ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QUE GRAÇA IMENSA VIVER A MESMA FÉ; TER ESPERANÇA A UM MUNDO BEM MELHOR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NA CARIDADE SENTIR-SE FAMILIARES, LUTANDO JUNTOS EM NOME DE SENHO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>8-SANT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t-BR"/>
        </w:rPr>
        <w:t>SANTO, SANTO, SANTO, SENHOR DEUS DO UNIVERS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O CÉU E A TERRA PROCLAMAM A VOSSA GLÓR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>HOSANA NAS ALTUA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BENDITO O QUE VEM EM NOME DO SENHO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>HOSANA NAS ALTURA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 xml:space="preserve">9- AMÉM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>AMÉM, AMÉM, AMÉM, AMÉM, AMÉM (BI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Arial" w:cs="Arial" w:ascii="Arial" w:hAnsi="Arial"/>
          <w:b/>
          <w:sz w:val="18"/>
          <w:szCs w:val="18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>10-CANTO DA PA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ERTE A MINHA MÃO, IRMÃO QUERO TE DAR A PAZ DO MEU SENHOR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 DÊ UM ABRAÇO FORTE, BEM MAIS FORTE, DO QUE FORTE NUM GESTO DE AMO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A PAZ DO SENHOR, QUERO TE DAR MEU IRMÃO/ COM TODA ALEGRIA QUE EXISTE NO MEU CORAÇÃO (BI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QUERO TE DAR A PAZ DO MEU SENHOR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COM MUITO AMOR (2X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NA FLOR VEJO MANIFESTAR O PODER DA CRIAÇÃO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NOS TEUS LÁBIOS EU VEJO ESTAR O SORRISO DE UM IRMÃO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TODA VEZ QUE EU TE ABRAÇO, E APERTO A SUA MÃO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SINTO FORTE O PODER DO AMOR, DENTRO DO SEU CORAÇÃ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DEUS É PAI E NOS PROTEGE CRISTO É FILHO E SALVAÇÃ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ANTO ESPÍRITO CONSOLADOR, NA TRINDADE SOMOS IRMÃOS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TODA VEZ QUE TE ABRAÇO E APERTO A SUA MÃ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</w:rPr>
        <w:t>SINTO FORTE O PODER DO AMOR DENTRO DO MEU CORAÇÃO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eastAsia="pt-B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>11</w:t>
      </w:r>
      <w:r>
        <w:rPr>
          <w:rFonts w:cs="Arial" w:ascii="Arial" w:hAnsi="Arial"/>
          <w:b/>
          <w:color w:val="000000"/>
          <w:sz w:val="18"/>
          <w:szCs w:val="18"/>
        </w:rPr>
        <w:t>-CORDEIRO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RDEIRO DE DEUS QUE TIRAIS O PECADO DO MUNDO,TENDE PIEDADE (2X)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RDEIRO DE DEUS QUE TIRAS O PECADO DO MUNDO,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I-NOS A PAZ (2X) 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Í-NOS A VOSSA PAZ. DAÍ-NOS A PAZ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 xml:space="preserve">12-COMUNHÃO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BEM-VINDOS À MESA DO PAI ONDE O FILHO SE FAZ FRATERNAL REFEIÇÃ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É CRISTO A FORTE COMIDA O PÃO QUE DÁ VID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COM AMOR-COMUNHÃ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VINDE, Ó IRMÃOS ADORAR, VINDE ADORAR O SENHO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A EUCARISTIA NOS FAZ IGREJA COMUNIDADE DE AMOR (BI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PARTIMOS O ÚNICO PÃO NO ALTAR REFEIÇÃO, Ó MISTÉRIO DE AMO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NÓS SOMOS SINAIS DE UNIDADE NA FÉ NA VERDADE, CONVOSCO Ó SENHO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NO LONGO CAMINHO QUE TEMOS O PÃO QUE COMEMOS NOS SUSTENTARÁ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É CRISTO O PÃO REPARTIDO QUE O POVO SOFRIDO VEM ALIMENTA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HÁ GENTE MORRENDO DE FOME SOFRENDO E SEM NOME SEM TERRA E SEM LAR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NÃO É A VONTADE DE DEUS POIS JESUS FILHO SEU QUIS POR NÓS SE DOA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QUEREMOS SERVIR A IGREJA NA PLENA CERTEZA DE NOSSA MISSÃ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VIVENDO NA EUCARISTIA O PÃO DA ALEGRIA E DA LIBERTAÇÃ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13-CANTO DE SANTA TEREZINH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aps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 xml:space="preserve">AQUI NA TERRA, EM SUA PÁTRIA FRANCESA, SOFREU INJUSTIÇA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INCOMPREENSÕES, MAS SEGUIU EM FRENTE COM SUA NOBRE MISSÃO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DIANTE DE NÓS NESTE ALTAR! BRILHANDO TEMOS MAIS UMA LUZ!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É A NOSSA PADROEIRA SANTA TEREZINHA DO MENINO JESUS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 xml:space="preserve">DE SERVIR O MENINO JESUS A ELE SEMPRE QUIS AGRADA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NOS MANDANDO CHUVAS DE ROSAS.FOI O SINAL PRA NOS ABENÇOAR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 xml:space="preserve">TE RECEBEMOS DE BRAÇOS ABERTOS EM NOSSA PARÓQUIA.OH! FIEL!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CONDUTORA DA NOSSA FÉ. NOS AJUDANDO A CHEGAR AO CÉU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 xml:space="preserve">ROGAMOS NESTE INSTANTE, ATRAVÉS DE VOSSA INTERCESSÃO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 xml:space="preserve">QUE DEUS GUIE OS NOSSOS PASSOS A CAMINHO DA SALVAÇÃO!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18"/>
      <w:szCs w:val="20"/>
    </w:rPr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8:03:00Z</dcterms:created>
  <dc:creator>User</dc:creator>
  <dc:description/>
  <cp:keywords/>
  <dc:language>en-US</dc:language>
  <cp:lastModifiedBy>suzane de alencar silva</cp:lastModifiedBy>
  <cp:lastPrinted>2012-09-19T10:54:00Z</cp:lastPrinted>
  <dcterms:modified xsi:type="dcterms:W3CDTF">2013-05-03T18:03:00Z</dcterms:modified>
  <cp:revision>2</cp:revision>
  <dc:subject/>
  <dc:title/>
</cp:coreProperties>
</file>